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3008949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STRABAG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Oblasť FK/AMA S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  <w:u w:val="single"/>
              </w:rPr>
              <w:t>Prevádzka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  Obaľovačka  PREDMIER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825 18  BRATISLAV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4.04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sfaltovej obaľovanej zmesy na úpravu povrchu parkoviska pri ZŠ Predmier na detské dopravné ihris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Obaľovaná asfaltová zmes</w:t>
        <w:tab/>
        <w:t xml:space="preserve">cca 15 ton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platného cenníka 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doprava je zabezpečená spoločnosťou DO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18.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4-23T15:38:00Z</cp:lastPrinted>
  <dcterms:modified xsi:type="dcterms:W3CDTF">2014-04-29T08:14:00Z</dcterms:modified>
  <cp:revision>144</cp:revision>
  <dc:subject/>
  <dc:title>papier</dc:title>
</cp:coreProperties>
</file>